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4588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сеукраїнська асоціація органів місцевого самоврядування</w:t>
      </w:r>
    </w:p>
    <w:p>
      <w:pPr>
        <w:pStyle w:val="Normal"/>
        <w:jc w:val="center"/>
        <w:rPr/>
      </w:pPr>
      <w:r>
        <w:rPr>
          <w:lang w:val="uk-UA"/>
        </w:rPr>
        <w:t>«Асоціація міст України» в рамках проекту «</w:t>
      </w:r>
      <w:r>
        <w:rPr>
          <w:sz w:val="26"/>
          <w:szCs w:val="26"/>
          <w:lang w:val="uk-UA"/>
        </w:rPr>
        <w:t>Розробка курсу на зміцнення місцевого самоврядування в Україні» (ПУЛЬС)</w:t>
      </w:r>
      <w:r>
        <w:rPr>
          <w:lang w:val="uk-UA"/>
        </w:rPr>
        <w:t>, який реалізується спільно з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Агентством США з міжнародного розвит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5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lang w:val="uk-UA"/>
        </w:rPr>
        <w:t>ПРОГРАМА</w:t>
      </w:r>
      <w:r>
        <w:rPr>
          <w:sz w:val="28"/>
          <w:szCs w:val="28"/>
          <w:lang w:val="uk-UA"/>
        </w:rPr>
        <w:tab/>
        <w:t xml:space="preserve">Проек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Секції АМУ з питань земельних ресур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9-20 жовтня 2017 р.</w:t>
        <w:tab/>
        <w:tab/>
        <w:tab/>
        <w:tab/>
        <w:tab/>
        <w:tab/>
        <w:tab/>
        <w:t xml:space="preserve">      м. Дніпр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788"/>
        <w:gridCol w:w="425"/>
      </w:tblGrid>
      <w:tr>
        <w:trPr>
          <w:trHeight w:val="208" w:hRule="atLeast"/>
        </w:trPr>
        <w:tc>
          <w:tcPr>
            <w:tcW w:w="109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9 жовтня 2017 року</w:t>
            </w:r>
          </w:p>
        </w:tc>
      </w:tr>
      <w:tr>
        <w:trPr>
          <w:trHeight w:val="208" w:hRule="atLeast"/>
        </w:trPr>
        <w:tc>
          <w:tcPr>
            <w:tcW w:w="10953" w:type="dxa"/>
            <w:gridSpan w:val="3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</w:p>
          <w:tbl>
            <w:tblPr>
              <w:tblW w:w="10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  <w:gridCol w:w="8734"/>
            </w:tblGrid>
            <w:tr>
              <w:trPr>
                <w:trHeight w:val="464" w:hRule="atLeast"/>
              </w:trPr>
              <w:tc>
                <w:tcPr>
                  <w:tcW w:w="163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Зранку</w:t>
                  </w:r>
                </w:p>
              </w:tc>
              <w:tc>
                <w:tcPr>
                  <w:tcW w:w="873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Заїзд учасників. Поселення. Сніданок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(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готель «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Reikartz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 Дніпро» , м. Дніпро, вул. Троїцька,12-А)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63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10.45</w:t>
                  </w:r>
                </w:p>
              </w:tc>
              <w:tc>
                <w:tcPr>
                  <w:tcW w:w="873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Трансфер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 xml:space="preserve"> від готелю до Дніпровської міської ради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i/>
                      <w:sz w:val="28"/>
                      <w:szCs w:val="28"/>
                      <w:lang w:val="uk-UA"/>
                    </w:rPr>
                    <w:t>(</w:t>
                  </w:r>
                  <w:r>
                    <w:rPr>
                      <w:i/>
                      <w:color w:val="111111"/>
                      <w:sz w:val="28"/>
                      <w:szCs w:val="28"/>
                      <w:lang w:val="uk-UA"/>
                    </w:rPr>
                    <w:t xml:space="preserve">проспект Дмитра Яворницького,75, Біла зала, 7 поверх)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 xml:space="preserve"> –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ація учасників засідання Секції АМУ з питань земельних ресурс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ва брей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криття засідання Секції АМУ з питань земельних ресурс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>-13.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и в законодавстві сфери земельних відносин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Лалименко Єлізавета, </w:t>
            </w:r>
            <w:r>
              <w:rPr>
                <w:sz w:val="28"/>
                <w:szCs w:val="28"/>
                <w:lang w:val="uk-UA"/>
              </w:rPr>
              <w:t>аналітик Асоціації міст України</w:t>
            </w:r>
          </w:p>
          <w:p>
            <w:pPr>
              <w:pStyle w:val="Style15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Стан реалізації секторальної реформи «Земельні ресурси та комунальне майно» </w:t>
            </w:r>
          </w:p>
          <w:p>
            <w:pPr>
              <w:pStyle w:val="Style15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Постанова КМУ від 23.08.2017 № 639 «Моніторинг земельних відносин»</w:t>
            </w:r>
          </w:p>
          <w:p>
            <w:pPr>
              <w:pStyle w:val="Style15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Стратег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раціонального управління землями сільськогосподарського призначення державної власност</w:t>
            </w:r>
            <w:r>
              <w:rPr>
                <w:sz w:val="28"/>
                <w:szCs w:val="28"/>
                <w:lang w:val="uk-UA"/>
              </w:rPr>
              <w:t>і, ухвалена постановою КМУ від 07.06.2017 № 41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бговоренн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3.30 –13.4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вітання учасникам засідання Секції від Дніпровського міського голови Філатова Б.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45-14.4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ерерва на обі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Дніпровська міська рад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i/>
                <w:color w:val="111111"/>
                <w:sz w:val="28"/>
                <w:szCs w:val="28"/>
                <w:lang w:val="uk-UA"/>
              </w:rPr>
              <w:t xml:space="preserve"> проспект Дмитра Яворницького,75</w:t>
            </w:r>
            <w:r>
              <w:rPr>
                <w:sz w:val="28"/>
                <w:szCs w:val="28"/>
                <w:lang w:val="uk-UA"/>
              </w:rPr>
              <w:t xml:space="preserve"> 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788"/>
        <w:gridCol w:w="284"/>
      </w:tblGrid>
      <w:tr>
        <w:trPr>
          <w:trHeight w:val="354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4 – 16.4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овження засідання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sz w:val="28"/>
                <w:szCs w:val="28"/>
                <w:lang w:val="uk-UA"/>
              </w:rPr>
              <w:t>(</w:t>
            </w:r>
            <w:r>
              <w:rPr>
                <w:i/>
                <w:color w:val="111111"/>
                <w:sz w:val="28"/>
                <w:szCs w:val="28"/>
                <w:lang w:val="uk-UA"/>
              </w:rPr>
              <w:t>проспект Дмитра Яворницького,75, Біла зала, 7 поверх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говоре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конопроекті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Лалименко Єлізавета, </w:t>
            </w:r>
            <w:r>
              <w:rPr>
                <w:sz w:val="28"/>
                <w:szCs w:val="28"/>
                <w:lang w:val="uk-UA"/>
              </w:rPr>
              <w:t>аналітик Асоціації міст Украї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Проект Закону України «Про внесення змін до деяких законодавчих актів України щодо управління земельними ресурсами в межах території об’єднаних територіальних громад», зареєстрований 18.09.2017 за № 711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Проект Закону «Про внесення змін до Земельного кодексу України(щодо збільшення публічності земельних торгів)», від 14.07.2017 за № 67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Проект Закону «Про внесення змін до Земельного кодексу України (щодо проведення земельних торгів он-лайн)», від 14.07.2017 за                   № 67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Проект Закону «Про внесення змін до Закону України « Про статус ветеранів війни, гарантії їх соціального захисту»,щодо гарантій забезпечення земельними ділянками ветеранів війни (№ 6605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  <w:lang w:val="uk-UA"/>
              </w:rPr>
              <w:t>Проект Закону «Про державний бюджет на 2018 рік» (№ 7000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  <w:lang w:val="uk-UA"/>
              </w:rPr>
              <w:t xml:space="preserve"> Реалізація повноважень органів місцевого самоврядування в частині встановлення ставок земельного податку та звільнення від сплати цього податку (в тому числі стимулювання переходу суб’єктів господарювання з постійного користування на орендні відносини).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6.45– 17.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дискусія, обговорення проблем галузі та необхідних змін до чинного   законодавства, формування пропозиці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15-17.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Трансфер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від Дніпровської міської ради до готелю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>- 19.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Вільний ча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0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ечер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отель «</w:t>
            </w:r>
            <w:r>
              <w:rPr>
                <w:i/>
                <w:sz w:val="28"/>
                <w:szCs w:val="28"/>
                <w:lang w:val="en-US"/>
              </w:rPr>
              <w:t>Reikartz</w:t>
            </w:r>
            <w:r>
              <w:rPr>
                <w:i/>
                <w:sz w:val="28"/>
                <w:szCs w:val="28"/>
                <w:lang w:val="uk-UA"/>
              </w:rPr>
              <w:t xml:space="preserve"> Дніпро» , м. Дніпро, вул. Троїцька,12-А)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 жовтня 2017 року</w:t>
            </w:r>
          </w:p>
        </w:tc>
      </w:tr>
      <w:tr>
        <w:trPr>
          <w:trHeight w:val="54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30 – 12.00</w:t>
            </w:r>
          </w:p>
          <w:p>
            <w:pPr>
              <w:pStyle w:val="Normal"/>
              <w:ind w:right="31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45- 11.00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овження засідання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Місце проведення готель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«</w:t>
            </w:r>
            <w:r>
              <w:rPr>
                <w:i/>
                <w:sz w:val="28"/>
                <w:szCs w:val="28"/>
                <w:lang w:val="en-US"/>
              </w:rPr>
              <w:t>Reikartz</w:t>
            </w:r>
            <w:r>
              <w:rPr>
                <w:i/>
                <w:sz w:val="28"/>
                <w:szCs w:val="28"/>
                <w:lang w:val="uk-UA"/>
              </w:rPr>
              <w:t xml:space="preserve">  Дніпро» ,(м. Дніпро, вул. Троїцька,12-А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Обмін досвідом з вирішення проблем у галузі земельних ресурсів:</w:t>
            </w:r>
          </w:p>
          <w:p>
            <w:pPr>
              <w:pStyle w:val="Style15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Встановлення меж населених пунктів етапи проходження документів.</w:t>
            </w:r>
          </w:p>
          <w:p>
            <w:pPr>
              <w:pStyle w:val="Style15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2.Оформлення права комунальної власності на землі  (для продажу з торгів та інше)</w:t>
            </w:r>
          </w:p>
          <w:p>
            <w:pPr>
              <w:pStyle w:val="Style15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Оподаткування земель Міністерства Оборони.</w:t>
            </w:r>
          </w:p>
          <w:p>
            <w:pPr>
              <w:pStyle w:val="Style15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4.Проблемні питання правового режиму земель багатоквартирних будинків;</w:t>
            </w:r>
          </w:p>
          <w:p>
            <w:pPr>
              <w:pStyle w:val="Style15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Оформлення земельних ділянок під об’єктами нерухомого майна, право власності на які знаходиться у суб’єктів різних форм власності (комунальна та приватна, комунальна та державна, державна та приватна).</w:t>
            </w:r>
          </w:p>
          <w:p>
            <w:pPr>
              <w:pStyle w:val="Style15"/>
              <w:spacing w:lineRule="atLeast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Оформлення права на землю під тимчасовими спорудами.</w:t>
            </w: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ва брей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2.0 – 12.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Обговорення організаційних питань діяльності Секції. Закриття засідання Секції.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Підбиття підсумків засідання Секції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45 -13.45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бід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(готель «</w:t>
            </w:r>
            <w:r>
              <w:rPr>
                <w:i/>
                <w:sz w:val="28"/>
                <w:szCs w:val="28"/>
                <w:lang w:val="en-US"/>
              </w:rPr>
              <w:t>Reikartz</w:t>
            </w:r>
            <w:r>
              <w:rPr>
                <w:i/>
                <w:sz w:val="28"/>
                <w:szCs w:val="28"/>
                <w:lang w:val="uk-UA"/>
              </w:rPr>
              <w:t xml:space="preserve">  Дніпро» , м. Дніпро, вул. Троїцька,12-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ід’їзд учасникі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firstLine="540"/>
        <w:jc w:val="left"/>
        <w:rPr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TextBodyIndent"/>
        <w:ind w:firstLine="540"/>
        <w:jc w:val="left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Xfm4169135258">
    <w:name w:val="xfm_4169135258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Xfm10171281">
    <w:name w:val="xfm_101712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Знак Char Знак Знак Char Знак Знак Char Знак Знак Знак Знак Знак Знак Знак Знак Знак Знак Char Знак Char Знак Знак Char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6:00Z</dcterms:created>
  <dc:creator>ALS</dc:creator>
  <dc:description/>
  <cp:keywords/>
  <dc:language>en-US</dc:language>
  <cp:lastModifiedBy>Олена Доспехова</cp:lastModifiedBy>
  <cp:lastPrinted>2017-10-12T08:51:00Z</cp:lastPrinted>
  <dcterms:modified xsi:type="dcterms:W3CDTF">2017-10-12T09:56:00Z</dcterms:modified>
  <cp:revision>2</cp:revision>
  <dc:subject/>
  <dc:title>Всеукраїнська асоціація органів місцевого самоврядування</dc:title>
</cp:coreProperties>
</file>